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FEO NAZIONALE DI KAR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ATTAMELAT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EN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GENNAIO 2016 Centro Sportivo Brentelle / Via Pelosa 74 – Padov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senvenet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GLIO SOCIETA’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63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OCIETA’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ITTA’:                                                                                      TEL:         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/>
              <w:t>E-MAIL:                                                                                     COACH: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Iscrivere alla gara Trofeo Nazionale "Gattamelata". Centro Sportivo Brentelle (PD) 24 GENNAIO 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 seguenti atleti in allegato 1, dichiarando di essere a conoscenza delle regole e regolamenti di gara, federali e sanitari e di accettarli in to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Società, dichiara sotto la propria responsabilità di aver tenuto conto di formalizzare la posizione sanitaria degli atleti di cui sopra, come prescritto dalla legge e dai regolamenti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 legge 196/03 e seguenti, la comunicazione dei propri dati e dei dati dei propri associati sarà intesa come esplicata manifestazione di consenso del trattamento degli stessi al fine della gestione dell'op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1 – da compilare e spedire insieme al FOGLIO SOCIETA’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42"/>
        <w:gridCol w:w="1556"/>
        <w:gridCol w:w="2417"/>
      </w:tblGrid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GNOM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INTU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ARA</w:t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nvene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48:00Z</dcterms:created>
  <dc:creator>Francesca Vianello</dc:creator>
  <dc:description/>
  <dc:language>en-US</dc:language>
  <cp:lastModifiedBy>Francesca Vianello</cp:lastModifiedBy>
  <dcterms:modified xsi:type="dcterms:W3CDTF">2015-12-1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